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Välkomna till 14:e Nisse-Nassen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C Övre Granstorp: Trångt med parkering. Samåk i bil di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I dag jagar vi poäng. Det finns kontroller ute bland stenarna i skogen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r exakt var framgår av tilläggs-PM på baksidan av varje karta. Gäller A- och B-klasse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arje tagen kontroll ger 4 poäng. Några perifiera kontroller ger högre poäng - framgår på karta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rtan är i skala 1:75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Ni får kartan 1 minut före tidsstart för att få tid läs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illäggs-PM och grunna på dagens proble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löm inte att tömma SI-pinnen före star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i har 60 minuter på er att plocka så många kontroller ni kan/vil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fter 60 min. poängavdrag 2 poäng per påbörjad minu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andikapp enligt lista – ger pluspoäng för de över 50 år och minuspoäng för de unde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fter omklädnad o tvagning i Åby Arena går ni över gatan till Åbylundskyrkan för efterkapitle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a en skön jakt i mörkret!</w:t>
      </w:r>
    </w:p>
    <w:p>
      <w:pPr>
        <w:pStyle w:val="Normal"/>
        <w:spacing w:before="0" w:after="1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6:00Z</dcterms:created>
  <dc:creator>nils sjödin</dc:creator>
  <dc:description/>
  <dc:language>en-US</dc:language>
  <cp:lastModifiedBy>Hans-Olof</cp:lastModifiedBy>
  <dcterms:modified xsi:type="dcterms:W3CDTF">2016-10-17T11:26:00Z</dcterms:modified>
  <cp:revision>2</cp:revision>
  <dc:subject/>
  <dc:title/>
</cp:coreProperties>
</file>